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ИЕМНОЙ СЕМЬ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ведения о лице, изъявившем желание образовать приемную семью, и лице, находящемся в трудной жизненной ситу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, год рождения, место проживания, образование, место рабо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должность (для работающего) лица, </w:t>
      </w:r>
      <w:r>
        <w:rPr>
          <w:rFonts w:eastAsia="Times New Roman"/>
          <w:szCs w:val="28"/>
          <w:lang w:eastAsia="ru-RU"/>
        </w:rPr>
        <w:t>изъявившего желание образовать приемную семью</w:t>
      </w:r>
      <w:r>
        <w:rPr>
          <w:szCs w:val="28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 о   членах   семьи   лица, изъявившего желание образовать приемную семью (численный состав семьи, год рождения членов семьи, образование, место работы, должность, место жительства каждого члена семь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  письменного    согласия   всех   совершеннолетних совмест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членов семьи на создание приемной семь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, год рождения, место проживания лица, находящегося в трудной жизненной ситу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мущество лица, изъявившего желание образовать приемную семью, и лица, находящегося в трудной жизненной ситу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а правах личной собственности лица, изъявившего желание образовать приемную сем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вижимое имущество (указать виды):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нспортное средство (марка, год выпуска, пробег):________________________________________________________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жная бытовая техника (указать виды):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ое имущество (указать виды):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оставленное безвозмездно лицом, изъявившем желание образовать приемную семью, в общее пользование приемной семь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вижимое имущество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ое средство (марка, год выпуска, пробе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ая бытовая техника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е имущество (указать вид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а правах личной собственности лица, находящегося в трудной жизненной сит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вижимое имущество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ое средство (марка, год выпуска, пробе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ая бытовая техника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е имущество (указать вид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оставленное безвозмездно лицом, находящимся в трудной жизненной ситуации, в общее пользование приемной семь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вижимое имущество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ое средство (марка, год выпуска, пробе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ая бытовая техника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е имущество (указать вид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находящееся в личном пользовании лица, находящегося в трудной жизненной ситуации, не переданное в общее пользование приемной семь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вижимое имущество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ое средство (марка, год выпуска, пробе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ая бытовая техника (указать виды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е имущество (указать в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рке сохранности имущества обеих сторон: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Ежемесячный доход лица, изъявившего желание образовать приемную семью, и лица, находящегося в трудной жизненной ситу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месячный среднедушевой доход лица, изъявившего желание образовать приемную семь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месячный   среднедушевой   доход лица, находящегося в трудной жизненной ситу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приемной семь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и дата подписания договора о приемной семье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приемной семьи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-бытовые условия проживания в приемной семь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азмер жилой площади на 1 человека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личие помещений хозяйственно-бытового назначения (кухня, туалет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ая, балкон и т.д.)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состояние жилых и хозяйственно-бытовых помещений (требуют ремонта, не требуют ремонта)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 проживания лица, находящегося в трудной жизненной ситуации, в приемной семь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нимаемая жилая площадь в жилом помещении в размере _______кв. 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личие   мебели, предметов   первой   необходимости (посте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ей, средств личной гигиены), одежды, обуви.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блюдение социально-гигиенических условий (гигиеническое   состояние   помещения, постельных принадлежностей, одежды подопечно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Бюджет приемной семь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денежных средств   лица, изъявившего желание образовать приемную семью, передаваемая им в соответствии с договором в бюджет приемной семьи (руб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денежных средств лица, находящегося в трудной жизненной ситуации, передаваемая   им   в   соответствии   с   договором, в бюджет приемной семьи (руб.)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ежемесячный бюджет приемной семьи (руб.)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сихологический климат в приемной семь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исьменных и устных жалоб лица, находящегося в трудной жизненной ситуации,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еблагоприятный психологический климат в семь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словия прожива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ое заключение   Центра о психологическом климате в приемной семье в рамках осуществления контроля за деятельностью приемной семьи 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Основные проблемы приемной семьи, требующие решения, сроки и методы их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I. Виды помощи, оказанные приемной сем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юридическая помощь, материальная, финансовая, психологическая, благотворительная помощь, иные виды помощ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Результаты контроля, осуществляемого Центр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я проведения проверок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 информации, представленной в акте о предоставленной социальной поддержке 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условий договора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, должность специалистов, отвечающих за социально-психологическое сопровождение приемной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аспорт составил:___________________  _________________   ____________</w:t>
      </w:r>
    </w:p>
    <w:p>
      <w:pPr>
        <w:pStyle w:val="Normal"/>
        <w:tabs>
          <w:tab w:val="clear" w:pos="708"/>
          <w:tab w:val="left" w:pos="5535" w:leader="none"/>
          <w:tab w:val="left" w:pos="8040" w:leader="none"/>
        </w:tabs>
        <w:rPr/>
      </w:pPr>
      <w:r>
        <w:rPr>
          <w:rFonts w:eastAsia="Times New Roman"/>
          <w:lang w:eastAsia="ru-RU"/>
        </w:rPr>
        <w:t xml:space="preserve">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(Должность)</w:t>
        <w:tab/>
        <w:t>(Ф.И.О.)</w:t>
        <w:tab/>
        <w:t>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  <w:t>«______»__________________20________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7:00Z</dcterms:created>
  <dc:creator>User</dc:creator>
  <dc:description/>
  <cp:keywords/>
  <dc:language>en-US</dc:language>
  <cp:lastModifiedBy>U001</cp:lastModifiedBy>
  <cp:lastPrinted>2022-03-16T16:47:00Z</cp:lastPrinted>
  <dcterms:modified xsi:type="dcterms:W3CDTF">2024-04-04T08:01:00Z</dcterms:modified>
  <cp:revision>9</cp:revision>
  <dc:subject/>
  <dc:title>ПАСПОРТ ПРИЕМНОЙ СЕМЬИ (ТИПОВАЯ ФОРМА)</dc:title>
</cp:coreProperties>
</file>