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у ОБУСО «ЦСО «Участие» города Курска»</w:t>
      </w:r>
    </w:p>
    <w:p>
      <w:pPr>
        <w:pStyle w:val="Normal"/>
        <w:tabs>
          <w:tab w:val="clear" w:pos="709"/>
          <w:tab w:val="right" w:pos="9355" w:leader="none"/>
        </w:tabs>
        <w:spacing w:before="0" w:after="0"/>
        <w:ind w:left="43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.И. Казарян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изъявившего желание образовать приемную семью: _________________________                                                                                       </w:t>
      </w:r>
    </w:p>
    <w:p>
      <w:pPr>
        <w:pStyle w:val="Normal"/>
        <w:spacing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spacing w:before="0" w:after="0"/>
        <w:ind w:left="439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 №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» _____________ _________г.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     _________________________________________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находящегося в трудной жизненной ситуации: ________________________________                                                                                       </w:t>
      </w:r>
    </w:p>
    <w:p>
      <w:pPr>
        <w:pStyle w:val="Normal"/>
        <w:spacing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spacing w:before="0" w:after="0"/>
        <w:ind w:left="439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 №_______________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«____» _____________ _________г.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     _________________________________________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изъявляю желание образовать приемную семью, с целью предоставления социальной поддержки и ведения общего хозяйства в условиях совместного проживания с лицом, находящимся в трудной жизненной ситуации   __________________________________________________ с регистрацией и проживанием по адресу: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дственных отношениях с гражданином(гражданкой) ____________ _________________________________________________________не сост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находящийся(находящаяся) в трудной жизненной ситуации, изъявляю желание в образовании приемной семьи, с целью получения социальной поддержки и ведения общего хозяйства в условиях совместного проживания с лицом, осуществляющим социальную поддержку_______________________  ____________________________________________, с  регистрацией и проживанием по адресу: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дственных отношениях с гражданином(гражданкой)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не сост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м Курской области от 26.01.2012 № 12-ЗКО «Об организации деятельности приемных семей для граждан пожилого возраста и инвалидов в Курской области», ознаком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ные обязательства о приемной семье обязуемся выполн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Дата______________                     Подпись</w:t>
      </w:r>
      <w:r>
        <w:rPr>
          <w:rFonts w:cs="Times New Roman" w:ascii="Times New Roman" w:hAnsi="Times New Roman"/>
          <w:sz w:val="27"/>
          <w:szCs w:val="27"/>
        </w:rPr>
        <w:t xml:space="preserve">________________________________ 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о, изъявившее желание образовать приемную сем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Дата______________                     Подпись</w:t>
      </w:r>
      <w:r>
        <w:rPr>
          <w:rFonts w:cs="Times New Roman" w:ascii="Times New Roman" w:hAnsi="Times New Roman"/>
          <w:sz w:val="27"/>
          <w:szCs w:val="27"/>
        </w:rPr>
        <w:t xml:space="preserve">________________________________ 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о, находящееся в трудной жизненной ситу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руководителя учреждения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______________                                                    Подпись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59:00Z</dcterms:created>
  <dc:creator>Юля</dc:creator>
  <dc:description/>
  <cp:keywords/>
  <dc:language>en-US</dc:language>
  <cp:lastModifiedBy>U001</cp:lastModifiedBy>
  <cp:lastPrinted>2022-03-24T11:37:00Z</cp:lastPrinted>
  <dcterms:modified xsi:type="dcterms:W3CDTF">2024-04-04T07:45:00Z</dcterms:modified>
  <cp:revision>10</cp:revision>
  <dc:subject/>
  <dc:title/>
</cp:coreProperties>
</file>