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ЕМНОЙ СЕМЬ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(район) __________________________ №_____ от «___» ________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Ф.И.О.)_____________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_________№____________, выданный_____________________ __________________________________________________________________, изъявивший желание образовать приемную семью, именуемый в дальнейшем «лицо, осуществляющее уход», гражданин (Ф.И.О.)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___№_____________, выданный____________________ 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йся в трудной жизненной ситуации, именуемый в дальнейшем «лицо, нуждающееся в уходе», и Областное бюджетное учреждение социального обслуживания «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»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Центр», в лице директора Центра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заключили настоящий Договор в 3-х экземплярах для каждой из сторон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разование приемной семьи в соответствии с Законом Курской области от 1 февраля 2012 года № 12-ЗКО «Об организации деятельности приемных семей для граждан пожилого возраста и инвалидов в Курской области» с целью осуществления ухода и оказания помощи на дому в условиях совместного проживания лицу, нуждающемуся в ух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 согласованию лица, осуществляющего уход, и лица, нуждающегося в уходе, приемная семья проживает у лиц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а и обязанности лица, нуждающегося в ух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Лицо, нуждающееся в уходе, имее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длежащие жилищно-бытовые условия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учение ухода и помощи своевременно и надлежащего качества (приготовление и подача пищи; оказание помощи в соблюдении правил личной гигиены; осуществление ухода с учетом состояния здоровья; приобретение необходимой одежды, обуви, постельных принадлежностей и нательного белья; содержание в чистоте предметов одежды, обуви, постельных принадлежностей и нательного белья; содействие в оказании необходимой медицинской помощи; обеспечение лекарственными средствами и изделиями медицинского назначения по рецепту врача; содействие в получении установленных действующим законодательством мер социальной поддержки; оказание ритуальных услу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лагоприятный психологический микроклимат, уважительное отношение со стороны всех совместно проживающих членов приемной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ие в формировании и расходовании бюджета приемной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несение предложений по изменению и расторжению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Лицо, нуждающееся в уходе, обяза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уважением относиться к лицу, осуществляющему уход, и совместно проживающим членам приемной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режно относиться к имуществу лица, осуществляющего ух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ствовать сохранению благоприятного психологического климата в приемной семь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жемесячно в срок до 5-го числа календарного месяца, следующего за отчетным, представляют в Центр подписанный акт о предоставленной социальной поддерж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а и обязанности лица, осуществляющего ух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Лицо, осуществляющее уход, имее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себе и совместно проживающим членам семьи со стороны лица, нуждающегося в уходе, и специалистов Цен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режное отношение к своему имуществу со стороны лица, нуждающегося в ух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казание социально-психологической и методической поддержки со стороны специалистов Цен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ие в формировании и расходовании бюджета приемной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несение предложений по изменению и расторжению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жемесячное денежное вознаграждение в размер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Лицо, осуществляющее уход,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ивать надлежащие жилищно-бытовые условия проживания лица, нуждающегося в ух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уход и помощь лицу, нуждающемуся в уходе, своевременно и надлежащего качества (приготовление и подача пищи; оказание помощи в соблюдении правил личной гигиены; осуществление ухода с учетом состояния здоровья; приобретение необходимой одежды, обуви, постельных принадлежностей и нательного белья; содержание в чистоте предметов одежды, обуви, постельных принадлежностей и нательного белья; содействие в оказании необходимой медицинской помощи; обеспечение лекарственными средствами и изделиями медицинского назначения по рецепту врача; содействие в получении установленных действующим законодательством мер социальной поддержки; оказание ритуальных услу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йствовать созданию благоприятного психологического микроклимата в приемной семь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ствовать сохранению личного имущества лица, нуждающегося в ух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жемесячно в срок до 5-го числа календарного месяца, следующего за отчетным, представляют в Центр подписанный акт о предоставленной социальной поддерж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Права и обязанности 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Центр имее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учение достоверной информации от лица, осуществляющего уход, и лица, нуждающегося в уходе, о психологическом микроклимате в приемной семье, видах, объеме и качестве оказанного ухода и помощи, выполнении обеими сторонами других условий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несение предложений об изменении условий договора либо расторжении договора в связи с невыполнением лицом, осуществляющим уход, и (или) лицом, нуждающимся в уходе, условий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ых организаций для осуществления контроля за условиями проживания в приемной семье лица, нуждающегося в ух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Центр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ить соблюдение законных прав лица, нуждающегося в уходе, и лица, осуществляющего уход, в пределах условий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ъяснять лицу, нуждающемуся в уходе, его права, в том числе в части имущественных отношений в рамках приемной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случае неспособности лица, нуждающегося в уходе, по состоянию здоровья участвовать в подписании акта о приемной семье обеспечивать его подписание представителем Центра с согласия лица, нуждающегося в уходе, и в его присутств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указанными сторонами условий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тверждать ежемесячно представляемый акт о предоставленной социальной поддержке до 7-го числа календарного месяца, следующего за отчетным. В случае мотивированного отказа одной из сторон от подписания акта о предоставленной социальной поддержке комиссионно, в составе не менее 3-х человек, проверить обоснованность отказ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•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ть паспорт приемной семьи и вести его в соответствии с Порядком ведения, утвержденным приказом комитета социального обеспечения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оевременно производить выплату ежемесячного денежного вознаграждения лицу, осуществляющему ух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сдачи-приемки акта об оказанном постороннем уход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мощ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цо, осуществляющее уход, и лицо, нуждающееся в уходе, ежемесячно в срок до 5-го числа календарного месяца, следующего за отчетным, представляют в Центр подписанный акт о предоставленной социальной поддерж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случае разногласий по вопросу подписания акта о предоставленной социальной поддержке одной из сторон, несогласная сторона представляет в Центр мотивированный письменный отказ от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рассмотрения разногласий по вопросу подписания акта о предоставленной социальной поддержке в Центре создается комиссия, которая утверждается приказом (распоряжением) директора Цен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 состав комиссии входят: директор Центра, заведующий отделением социального обслуживания на дому, специалист по социальной работе. Кроме того, в состав комиссии должны быть включены не менее 2 представителей общественных организаций ветеранов и инвали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рассмотрения разногласий комиссия в течение 3-х рабочих дней со дня получения мотивированного отказа осуществляет проверку и составляет письменное заключение для принятия решения директором Центра об утверждении акта о предоставленной социальной поддерж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урегулирования разногласий отношения сторон регулируются п. 8.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смотрение разногласий в комиссии не приостанавливает выплату ежемесячного денежного вознаграждения лицу, осуществляющему ух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мущественные отношения между лицом, осуществляющим уход, и лицом, нуждающимся в ухо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зование приемной семьи не влечет за собой возникновения права одной стороны на имущество другой стороны, за исключением случаев, предусмотренных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цип формирования и расход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риемной семь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Бюджет приемной семьи формируется и расходуется по согласованию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Лицо, нуждающееся в уходе, ежемесячно передает сумму средств в размере_____________рублей в бюджет приемной сем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Лицо, осуществляющее уход, ежемесячно передает сумму средств в размере______________рублей в бюджет приемной сем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Бюджет приемной семьи по согласованию лица, нуждающегося в уходе, и лица, осуществляющего уход, расходуется на: приобретение продуктов питания, предметов первой необходимости (постельных принадлежностей, одежды, обуви, средств личной гигиены), лекарственных средств, оплату жилья и коммунальных платежей, иные нужды - по соглас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согласованию лица, нуждающегося в уходе, и лица, осуществляющего уход, в случае изменения у одного из сторон ежемесячного дохода заключается дополнительное соглашение, в котором указывается сумма средств, передаваемая каждой из названных сторон в бюджет приемной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умма средств, остающихся в личном распоряжении лица, нуждающегося в уходе, за вычетом средств, ежемесячно передаваемых в бюджет приемной семьи, должна составлять не менее 25% от его ежемесячного до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ыплата ежемесячного денежного вознаграждения лицу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ъявившему желание образовать приемную семью для граждан пожилого возраста и инвалид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1. Центр осуществляет выплату ежемесячного денежного вознаграждения лицу, организовавшему приемную семью и осуществляющему уход, в соответствии с Порядком, утвержденным постановлением Администрации Кур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ознаграждение выплачивается путем перечисления денежных средств на счет _______________________________________лица, изъявившего желание образовать приемную семью, открытый им в кредитном учреждении ___________________________________, через отделение почтовой связи _______________________________(нужное указать), в течение всего периода действия договора ежемесячно не позднее 15-го числа месяца, следующего за отчетным, на основании заключенного договора и акта о предоставленной социальной поддержке, подписанного лицом, осуществляющим уход, и лицом, нуждающимся в уходе, и утвержденного директором Цен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отказа лица, нуждающегося в уходе, от подписания акта о предоставленной социальной поддержке, основанием для выплаты вознаграждения лицу, осуществляющему уход, является акт, подписанный одной из сторон и утвержденный директором Цен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Лицу, осуществляющему уход, устанавливается ежемесячное денежное вознаграждение в размере _________рублей, с учетом налога на доходы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змер ежемесячного денежного вознаграждения подлежит ежегодной индексации в размере и сроки, установленные законом Курской области об областном бюджете на соответствую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тороны несут ответственность за умышленный вред, причиненный по их вине личности и имуществу друг друга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споры, возникающие при исполнении настоящего Договора, стороны будут стремиться разрешать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В случае, если стороны не достигли согласия, спор может быть урегулирован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зменение и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оговор может быть изменен, расторгнут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 по мере необходимости по соглашению сторон вносятся дополнения, отражающие изменения в жизни и имущественном положении лица, нуждающегося в уходе, и лица, осуществляющего ух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Договор может быть расторгнут в одностороннем порядке по инициативе одной из сторон при условии уведомления других сторон договора не менее чем за 2 недели до его растор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порные вопросы, возникающие при изменении и расторжении договора, решаются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В случае, если стороны не достигли согласия, спор подлежит урегулированию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и расторжении договора лицу, нуждающемуся в уходе, оказывается помощь со стороны лица, осуществляющего уход, и Центра в переезде на прежнее место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Договор вступает в силу с момента подписания всеми сторонами и действует в течение 3 лет со дня подписа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Если за один месяц до истечения срока действия договора ни одна из сторон не потребует его прекращения в письменной форме, договор признается пролонгированным на прежних условиях и на тот же сро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ые полож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1.  Договор о приемной семье является возмездным договором гражданско-правового характ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бюджетное учреждение социального обслуживания «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УСО «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                 (расшифровк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уход 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прожива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                 (расшифровк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нуждающееся в уходе 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3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прожива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                 (расшифровк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5:00Z</dcterms:created>
  <dc:creator>User</dc:creator>
  <dc:description/>
  <cp:keywords/>
  <dc:language>en-US</dc:language>
  <cp:lastModifiedBy>U001</cp:lastModifiedBy>
  <cp:lastPrinted>2022-03-28T10:31:00Z</cp:lastPrinted>
  <dcterms:modified xsi:type="dcterms:W3CDTF">2024-04-04T07:52:00Z</dcterms:modified>
  <cp:revision>16</cp:revision>
  <dc:subject/>
  <dc:title>ДОГОВОР</dc:title>
</cp:coreProperties>
</file>